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ПРОТОКОЛ ИТОГОВ №</w:t>
      </w:r>
      <w:r>
        <w:rPr>
          <w:b/>
          <w:lang w:val="kk-KZ"/>
        </w:rPr>
        <w:t>01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закупа способом </w:t>
      </w:r>
      <w:r>
        <w:rPr>
          <w:b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b/>
          <w:lang w:val="kk-KZ"/>
        </w:rPr>
        <w:t>6</w:t>
      </w:r>
      <w:r>
        <w:rPr>
          <w:b/>
        </w:rPr>
        <w:t>.</w:t>
      </w:r>
      <w:r>
        <w:rPr>
          <w:b/>
          <w:lang w:val="kk-KZ"/>
        </w:rPr>
        <w:t>0</w:t>
      </w:r>
      <w:r>
        <w:rPr>
          <w:b/>
          <w:lang w:val="en-US"/>
        </w:rPr>
        <w:t>2</w:t>
      </w:r>
      <w:r>
        <w:rPr>
          <w:b/>
        </w:rPr>
        <w:t>.20</w:t>
      </w:r>
      <w:r>
        <w:rPr>
          <w:b/>
          <w:lang w:val="kk-KZ"/>
        </w:rPr>
        <w:t>22</w:t>
      </w:r>
      <w:r>
        <w:rPr>
          <w:b/>
        </w:rPr>
        <w:t xml:space="preserve">г.  </w:t>
      </w:r>
      <w:r>
        <w:rPr>
          <w:b/>
          <w:lang w:val="kk-KZ"/>
        </w:rPr>
        <w:t>11:00-11:30ч.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г. Алматы</w:t>
      </w:r>
    </w:p>
    <w:tbl>
      <w:tblPr>
        <w:tblW w:w="949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9"/>
        <w:gridCol w:w="7729"/>
      </w:tblGrid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Н </w:t>
            </w:r>
            <w:r>
              <w:rPr>
                <w:lang w:val="kk-KZ"/>
              </w:rPr>
              <w:t>080940013246</w:t>
            </w:r>
            <w:r>
              <w:rPr/>
              <w:t xml:space="preserve">  </w:t>
            </w:r>
            <w:r>
              <w:rPr>
                <w:lang w:val="kk-KZ"/>
              </w:rPr>
              <w:t>КГП на ПХВ</w:t>
            </w:r>
            <w:r>
              <w:rPr/>
              <w:t xml:space="preserve"> "ЦПМСП </w:t>
            </w:r>
            <w:r>
              <w:rPr>
                <w:lang w:val="kk-KZ"/>
              </w:rPr>
              <w:t>"Кулагер</w:t>
            </w:r>
            <w:r>
              <w:rPr/>
              <w:t>"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УОЗ</w:t>
            </w:r>
            <w:r>
              <w:rPr/>
              <w:t xml:space="preserve"> города Алматы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. адрес организатора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ахстан, г. Алматы, </w:t>
            </w:r>
            <w:r>
              <w:rPr>
                <w:bCs/>
                <w:lang w:val="kk-KZ"/>
              </w:rPr>
              <w:t>мкр.Кулагер, 34А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отов в объявлении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1</w:t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ки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lang w:val="kk-KZ"/>
              </w:rPr>
              <w:t>3 120 000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</w:rPr>
              <w:t>тенге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та, время и место вскрытия конвертов с ценовыми предложениями: «16» </w:t>
            </w:r>
            <w:r>
              <w:rPr>
                <w:lang w:val="kk-KZ"/>
              </w:rPr>
              <w:t xml:space="preserve">февраль </w:t>
            </w:r>
            <w:r>
              <w:rPr/>
              <w:t>20</w:t>
            </w:r>
            <w:r>
              <w:rPr>
                <w:lang w:val="kk-KZ"/>
              </w:rPr>
              <w:t>21</w:t>
            </w:r>
            <w:r>
              <w:rPr/>
              <w:t xml:space="preserve">г., в </w:t>
            </w:r>
            <w:r>
              <w:rPr>
                <w:lang w:val="kk-KZ"/>
              </w:rPr>
              <w:t xml:space="preserve">11 </w:t>
            </w:r>
            <w:r>
              <w:rPr/>
              <w:t>ч: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, </w:t>
            </w:r>
            <w:r>
              <w:rPr>
                <w:lang w:val="kk-KZ"/>
              </w:rPr>
              <w:t>5</w:t>
            </w:r>
            <w:r>
              <w:rPr/>
              <w:t xml:space="preserve"> этаж, каб.</w:t>
            </w:r>
            <w:r>
              <w:rPr>
                <w:lang w:val="kk-KZ"/>
              </w:rPr>
              <w:t xml:space="preserve"> </w:t>
            </w:r>
            <w:r>
              <w:rPr/>
              <w:t>№</w:t>
            </w:r>
            <w:r>
              <w:rPr>
                <w:lang w:val="kk-KZ"/>
              </w:rPr>
              <w:t>538</w:t>
            </w:r>
            <w:r>
              <w:rPr/>
              <w:t xml:space="preserve"> ГКП на ПХВ «ЦПМСП «</w:t>
            </w:r>
            <w:r>
              <w:rPr>
                <w:lang w:val="kk-KZ"/>
              </w:rPr>
              <w:t>Кулагер</w:t>
            </w:r>
            <w:r>
              <w:rPr/>
              <w:t>».</w:t>
            </w:r>
          </w:p>
        </w:tc>
      </w:tr>
      <w:tr>
        <w:trPr/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772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551"/>
        <w:gridCol w:w="710"/>
        <w:gridCol w:w="850"/>
        <w:gridCol w:w="241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характери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бъем зак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 и условия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 выделенная для заку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для ОАЭ, КСВП, импедансометрии и аудиологического скрин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бования к комплектации: </w:t>
            </w:r>
            <w:r>
              <w:rPr>
                <w:color w:val="000000"/>
                <w:sz w:val="18"/>
                <w:szCs w:val="18"/>
              </w:rPr>
              <w:t xml:space="preserve">Основной блок - 1 шт. Блок для импедансометрии - 1 шт. Карта памяти - 1 шт. Блок питания - 1 шт. Адаптер Bluetooth - 1 шт. Кабель сетевой - 1 шт. Кабель для подключения электродов - 1 шт. Зонд для регистрации - 1 шт. Наконечник к зонду - 1 шт. Съемник наконечника зонда - 1 шт. Кабель для подключения одноразового электрода с коннектором «аллигатор», touch-proof, зеленый - 1 шт. Кабель для подключения одноразового электрода с коннектором «аллигатор», touch-proof, красный - 1 шт. Ремешок нашейный - 1 шт. Программное обеспечение «Аудио-СМАРТ» без до-полнительных модулей, с модулем «Аудио-СМАРТ/АСВП», с модулем «Аудио-СМАРТ /Тимп» - 1 шт. Программное обеспечение «Нейро-Аудио-Скрин менеджер» - 1 шт. Сумка для переноски - 1 шт. Ложемент - 1 шт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Дополнительные комплектующие: </w:t>
            </w:r>
            <w:r>
              <w:rPr>
                <w:color w:val="000000"/>
                <w:sz w:val="18"/>
                <w:szCs w:val="18"/>
              </w:rPr>
              <w:t>Подставка - 1 шт. Слуховой стимулятор  «TDH-39»  односторонний - 1 шт. Переходник к телефонам аудиометрическим - 1 шт. Слуховой стимулятор (аудио-метрические наушники) «TDH-39» - 1 шт. Телефоны аудиометрические внутриушные в составе: блок аудиометрического телефона (2 шт.), вкладыши ушные одноразовые (размер А, 50 шт.), вкладыши ушные одноразовые (размер В, 10 шт.), вкладыши ушные одноразовые (размер С, 4 шт.), звуковод (2 шт.), клипсы на липучке (2 шт.), ремень для фиксации (1 шт.), двойной кабель (1 шт.) - 1 шт. Полость тестовая «ТП-0,2» - 1 шт. Полость тестовая «ТП-0,5» - 1 шт. Полость тестовая «ТП-1» - 1 шт. Полость тестовая «ТП-2» - 1 шт. Полость тестовая «ТП-5» - 1 шт. Полость тестовая «ТП-8» - 1 шт. Комплект вкладышей ушных «детский» - 1 шт. Комплект вкладышей ушных к аудиометрическим телефонам - 1 шт. Кабель для подключения электродов - 1 шт. Электрод ВП чашечковый с кабелем отведения «ЭВП», зеленый, 1 м - 1 шт. Электрод ВП чашечковый с кабелем отведения «ЭВП», красный, 1 м - 1 шт. Электрод ВП чашечковый с кабелем отведения «ЭВП» черный 1 м) - 1 шт. Паста электродная контактная «Унипаста», 120г - 1 шт. Паста абразивная  Everi, 160г - 1 шт. Принтер к электронному блоку - 1 шт. Портативный компьютер - 1 шт. Принтер - 1 шт. Монитор - 1 шт. Программное обеспечение</w:t>
              <w:br/>
              <w:t>«Аудио-СМАРТ» с модулем «Аудио-СМАРТ/КСВП», с модулем «Аудио-СМАРТ/АР», с модулем «Аудио-СМАРТ/ФСТ» - 1 шт. Системный блок "Элегантный", "Элитный", "Функциональный" - 1 шт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Расходные материалы и изнашиваемые узлы: </w:t>
            </w:r>
            <w:r>
              <w:rPr>
                <w:color w:val="000000"/>
                <w:sz w:val="18"/>
                <w:szCs w:val="18"/>
              </w:rPr>
              <w:t xml:space="preserve">Комплект вкладышей ушных «детский» - 1 шт. Комплект вкладышей ушных «универсальный» - 1 шт. Электрод одноразовый в упаковке F3001 - 1 шт. Полость тестовая - 1 шт. Зубная нить для чистки наконечника зонда - 1 шт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Требования к условиям эксплуатации: </w:t>
            </w:r>
            <w:r>
              <w:rPr>
                <w:color w:val="000000"/>
                <w:sz w:val="18"/>
                <w:szCs w:val="18"/>
              </w:rPr>
              <w:t xml:space="preserve">Температура и влажность эксплуатации 0 ~ 40С, 10 ~ 70%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Условия гарантийного сервисного обслуживания медицинской техники поставщиком, его сервисными центрами в Республике Казахстан либо с привлечением третьих компетентных лиц: </w:t>
            </w:r>
            <w:r>
              <w:rPr>
                <w:color w:val="000000"/>
                <w:sz w:val="18"/>
                <w:szCs w:val="18"/>
              </w:rPr>
              <w:t>Гарантийное сервисное обслуживание медицинской техники не менее 37 месяцев.</w:t>
              <w:br/>
              <w:t>Плановое техническое обслуживание должно проводиться не реже чем 1 раз в квартал.</w:t>
              <w:br/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  <w:br/>
              <w:t>- замену отработавших ресурс составных частей;</w:t>
              <w:br/>
              <w:t>- замене или восстановлении отдельных частей медицинской техники;</w:t>
              <w:br/>
              <w:t>- настройку и регулировку медицинской техники; специфические для данной медицинской техники работы и т.п.;</w:t>
              <w:br/>
              <w:t>- чистку, смазку и при необходимости переборку основных механизмов и узлов;</w:t>
              <w:br/>
              <w:t>- удаление пыли, грязи, следов коррозии и окисления с наружных и внутренних поверхностей корпуса медицинской техники его составных частей (с частичной блочно-узловой разборкой);</w:t>
              <w:br/>
              <w:t>- иные указанные в эксплуатационной документации операции, специфические для конкретного типа медицинской техни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пл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</w:rPr>
              <w:t xml:space="preserve">В течение 15 календарных дней с момента подписания договора на адрес Заказчика «КГП на ПХВ </w:t>
            </w:r>
            <w:r>
              <w:rPr>
                <w:sz w:val="20"/>
                <w:lang w:val="kk-KZ"/>
              </w:rPr>
              <w:t>"</w:t>
            </w:r>
            <w:r>
              <w:rPr>
                <w:sz w:val="20"/>
              </w:rPr>
              <w:t xml:space="preserve">ЦПМСП </w:t>
            </w:r>
            <w:r>
              <w:rPr>
                <w:sz w:val="20"/>
                <w:lang w:val="kk-KZ"/>
              </w:rPr>
              <w:t>"Кулагер"</w:t>
            </w:r>
            <w:r>
              <w:rPr>
                <w:sz w:val="20"/>
              </w:rPr>
              <w:t xml:space="preserve"> УОЗ г.Алматы, ул.Шухова, 37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lang w:val="en-US"/>
              </w:rPr>
              <w:t>3 120</w:t>
            </w:r>
            <w:r>
              <w:rPr>
                <w:b/>
                <w:color w:val="000000"/>
                <w:sz w:val="20"/>
              </w:rPr>
              <w:t> 000,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left="-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kk-KZ"/>
        </w:rPr>
      </w:pPr>
      <w:r>
        <w:rPr/>
        <w:t xml:space="preserve">Место поставки – </w:t>
      </w:r>
      <w:r>
        <w:rPr>
          <w:lang w:val="kk-KZ"/>
        </w:rPr>
        <w:t>КГП</w:t>
      </w:r>
      <w:r>
        <w:rPr/>
        <w:t xml:space="preserve"> на ПХВ «ЦПМСП «</w:t>
      </w:r>
      <w:r>
        <w:rPr>
          <w:lang w:val="kk-KZ"/>
        </w:rPr>
        <w:t>Кулагер</w:t>
      </w:r>
      <w:r>
        <w:rPr/>
        <w:t>»</w:t>
      </w:r>
      <w:r>
        <w:rPr>
          <w:lang w:val="kk-KZ"/>
        </w:rPr>
        <w:t xml:space="preserve"> УОЗ г.Алматы, </w:t>
      </w:r>
      <w:r>
        <w:rPr/>
        <w:t>г.Алматы мкр.Кулагер, 34А.</w:t>
      </w:r>
      <w:r>
        <w:rPr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В ответ на приглашение к участию в закупках способом запроса ценовых предложений до истечения окончательного срока </w:t>
      </w:r>
      <w:r>
        <w:rPr>
          <w:lang w:val="kk-KZ"/>
        </w:rPr>
        <w:t>ни один поставщик не предоставил ценовое предложение.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ок по  результатом данных закупок способом запроса ценовых предложений в присутствии членов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табекова Н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color w:val="000000"/>
          <w:lang w:val="kk-KZ"/>
        </w:rPr>
      </w:pPr>
      <w:r>
        <w:rPr/>
        <w:t>признать закупку по приобретению «</w:t>
      </w:r>
      <w:r>
        <w:rPr>
          <w:bCs/>
          <w:i/>
          <w:sz w:val="20"/>
          <w:szCs w:val="20"/>
        </w:rPr>
        <w:t>Система для ОАЭ, КСВП, импедансометрии и аудиологического скрининга</w:t>
      </w:r>
      <w:r>
        <w:rPr>
          <w:color w:val="000000"/>
          <w:lang w:val="kk-KZ"/>
        </w:rPr>
        <w:t>»</w:t>
      </w:r>
      <w:r>
        <w:rPr>
          <w:lang w:val="kk-KZ"/>
        </w:rPr>
        <w:t xml:space="preserve">  </w:t>
      </w: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</w:t>
      </w:r>
      <w:r>
        <w:rPr>
          <w:color w:val="000000"/>
          <w:lang w:val="kk-KZ"/>
        </w:rPr>
        <w:t>22</w:t>
      </w:r>
      <w:r>
        <w:rPr>
          <w:color w:val="000000"/>
        </w:rPr>
        <w:t xml:space="preserve"> год</w:t>
      </w:r>
      <w:r>
        <w:rPr/>
        <w:t xml:space="preserve">  способом запроса ценовых предложений </w:t>
      </w:r>
      <w:r>
        <w:rPr>
          <w:lang w:val="kk-KZ"/>
        </w:rPr>
        <w:t>не</w:t>
      </w:r>
      <w:r>
        <w:rPr/>
        <w:t>состоявшимися.</w:t>
      </w:r>
      <w:r>
        <w:rPr>
          <w:u w:val="single"/>
        </w:rPr>
        <w:t xml:space="preserve"> </w:t>
      </w:r>
    </w:p>
    <w:p>
      <w:pPr>
        <w:pStyle w:val="Normal"/>
        <w:ind w:firstLine="24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Кабенов Н.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табекова Н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contextualSpacing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200" w:after="200"/>
        <w:contextualSpacing/>
        <w:jc w:val="both"/>
        <w:rPr/>
      </w:pPr>
      <w:r>
        <w:rPr>
          <w:b/>
          <w:sz w:val="24"/>
          <w:szCs w:val="24"/>
          <w:lang w:val="kk-KZ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зарбекова 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Nur</cp:lastModifiedBy>
  <cp:lastPrinted>2019-12-10T18:02:00Z</cp:lastPrinted>
  <dcterms:modified xsi:type="dcterms:W3CDTF">2022-02-23T03:20:00Z</dcterms:modified>
  <cp:revision>205</cp:revision>
  <dc:subject/>
  <dc:title>P070001301_</dc:title>
</cp:coreProperties>
</file>